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53035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>– 1</w:t>
      </w:r>
      <w:r>
        <w:rPr/>
        <w:t>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3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Física Nuclear de Baixas Energ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      Prof. Djal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sz w:val="20"/>
        </w:rPr>
        <w:t>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ntrega na próxima aula</w:t>
        <w:b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 que são núcleos isótopos?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A força coulombiana distingue entre prótons e nêutrons? E a força nuclear?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Para elementos com massa maior do que 56 u.m.a é mais viável a fusão ou a fissão? Justifique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Cite algumas diferenças entre acelerador existente em São Paulo e o acelerador instalado recentemente na UFF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Imagine que pegamos um núcleo e medimos sua massa encontrando um valor m</w:t>
      </w:r>
      <w:r>
        <w:rPr>
          <w:vertAlign w:val="subscript"/>
        </w:rPr>
        <w:t>i</w:t>
      </w:r>
      <w:r>
        <w:rPr/>
        <w:t>. Agora separamos o núcleo em prótons e nêutrons e medimos esse conjunto encontrando uma massa m</w:t>
      </w:r>
      <w:r>
        <w:rPr>
          <w:vertAlign w:val="subscript"/>
        </w:rPr>
        <w:t>f</w:t>
      </w:r>
      <w:r>
        <w:rPr/>
        <w:t>. Você espera que m</w:t>
      </w:r>
      <w:r>
        <w:rPr>
          <w:vertAlign w:val="subscript"/>
        </w:rPr>
        <w:t>i</w:t>
      </w:r>
      <w:r>
        <w:rPr/>
        <w:t xml:space="preserve"> seja igual a m</w:t>
      </w:r>
      <w:r>
        <w:rPr>
          <w:vertAlign w:val="subscript"/>
        </w:rPr>
        <w:t>f</w:t>
      </w:r>
      <w:r>
        <w:rPr/>
        <w:t>? Justifique</w:t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0:00Z</dcterms:created>
  <dc:creator>. ..</dc:creator>
  <dc:description/>
  <cp:keywords/>
  <dc:language>en-US</dc:language>
  <cp:lastModifiedBy>dmendes</cp:lastModifiedBy>
  <cp:lastPrinted>2012-12-19T14:01:00Z</cp:lastPrinted>
  <dcterms:modified xsi:type="dcterms:W3CDTF">2013-05-22T17:07:00Z</dcterms:modified>
  <cp:revision>40</cp:revision>
  <dc:subject/>
  <dc:title>Panoramas da Física– 2º</dc:title>
</cp:coreProperties>
</file>